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eriji i elementi ocjenjivan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ta / Ocje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dob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>
          <w:trHeight w:val="24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znan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bleme rješava samostal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ješava i teže nepoznate zadat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ješenja su uglavnom točna, provjerava ih te uočava greške te ih samostalno popravl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bleme rješava uglavnom samostal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ješava poznate teže zadat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ješenja su uglavnom točna, provjerava ih te ponekad uočava greške te ih popravl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bleme rješava uz pomo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ješava poznate zadatke srednje tež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provjerava rješenja, upozoren na grešku sposoban ju je uglavnom samostalno ispravit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bleme rješava uz veću pomo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ješava tek osnovne zadat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provjerava rješenja, upozoren na grešku sposoban ju je uz pomoć ispravit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ško rješava probleme, često pogreš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datke rješava uglavnom netoč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provjerava rješenja, upozoren na grešku nije ju sposoban ispraviti</w:t>
            </w:r>
          </w:p>
        </w:tc>
      </w:tr>
      <w:tr>
        <w:trPr>
          <w:trHeight w:val="35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ojenost sadrža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rektno izlaže matematičke ideje koristeći matematičke pojmove i simb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naje matematička pravila i teoreme te ih može izložiti i uspješno primijeniti u novim situ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ovito izvršava svoje obveze, aktivno sudjeluje u radu u ško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 izlaganju ideja manje koristi matematičke pojmove i simb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naje matematička pravila i teoreme te ih može izložiti i uspješno primijeniti u poznatim situ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glavnom redovito izvršava svoje obveze, aktivno sudjeluje u radu u ško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 izlaganju ideja rijetko koristi matematičke pojmove i simb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naje matematička pravila i teoreme te ih može izloži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glavnom redovito izvršava svoje obveze kako kod kuće tako i u radu u ško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 izlaganju ideja potrebna mu je pomo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naje matematička pravila i teoreme te ih može izložiti uz pomo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voljko i neredovito izvršava svoje obveze kako kod kuće tako i u radu u ško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je u stanju izložiti ide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poznaje matematička pravila i teore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izvršava svoje obveze kako kod kuće tako i u radu u školi</w:t>
            </w:r>
          </w:p>
        </w:tc>
      </w:tr>
      <w:tr>
        <w:trPr>
          <w:trHeight w:val="35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u nastavnom proces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ivno i kontinuirano sudjeluje u raspravama na nastavnom sa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 potpunosti rješava zadane zadatke najtežeg tip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ivno sudjeluje u projektima, inicira aktivnosti, izlazne proizvode samostalno i s uspjehom izvršava na vrije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esto sudjeluje u raspravama na nastavnom sa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 pomoć rješava zadane zadatke najtežeg tip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esto sudjeluje u projektima, pomaže pri izradi izlaznih proizvo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vremeno sudjeluje u raspravama na nastavnom sa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 potpunosti rješava zadane zadatke lakšeg tip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vremeno sudjeluje u projektima, izlazne proizvode potrebno je korigirati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jetko sudjeluje u raspravama na nastavnom sa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dane zadatke rješava uz pomoć nastavnik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jetko sudjeluje u projektima, obaveze ne izvršava na vrije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sudjeluje u raspravama na nastavnom sa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e rješava zadane zadatk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sudjeluje u projektima, inicira aktivnosti, ne izvršava obave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6:00Z</dcterms:created>
  <dc:creator>Saša</dc:creator>
  <dc:description/>
  <dc:language>en-US</dc:language>
  <cp:lastModifiedBy>Marina</cp:lastModifiedBy>
  <cp:lastPrinted>2010-10-07T12:21:00Z</cp:lastPrinted>
  <dcterms:modified xsi:type="dcterms:W3CDTF">2015-09-08T00:46:00Z</dcterms:modified>
  <cp:revision>2</cp:revision>
  <dc:subject/>
  <dc:title>Kriteriji ocjenjivanja</dc:title>
</cp:coreProperties>
</file>