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ENERGETIK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= djelatnost sekundarnog sektora koja se bavi proizvodnjom i distribucijom energi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 posljednjih 30 godina potrošeno energije više nego u cijelom razdoblju ranije </w:t>
      </w:r>
    </w:p>
    <w:p>
      <w:pPr>
        <w:pStyle w:val="Normal"/>
        <w:ind w:left="372" w:firstLine="34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razlozi: porast broja stanovnika, tehnološki napredak, porast ukupnog standarda )</w:t>
      </w:r>
    </w:p>
    <w:p>
      <w:pPr>
        <w:pStyle w:val="Normal"/>
        <w:ind w:left="372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 % svjetske trgovine otpada na trgovinu energijom i u stalnom je porastu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13893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u w:val="single"/>
        </w:rPr>
        <w:t>Razvoj energetik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I. industrijske revolucije: drvo, drveni ugljen, voda, čovjek – BIOLOŠKI ENERG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. industrijska revolucija: kameni ugljen ( parni stroj, James Watt 1769.g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I. industrijska revolucija: nafta, zemni plin, voda ( HE )</w:t>
      </w:r>
    </w:p>
    <w:p>
      <w:pPr>
        <w:pStyle w:val="Normal"/>
        <w:rPr/>
      </w:pPr>
      <w:r>
        <w:rPr>
          <w:sz w:val="22"/>
          <w:szCs w:val="22"/>
        </w:rPr>
        <w:t>- III. industrijska revolucija: nuklearno gorivo ( N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EOBNOVLJIVI IZVORI ENERIJE ( PRIMARNI 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= energenti čije trošenje može dovesti do iscrpljivanja zaliha ( fosilna goriva ( </w:t>
      </w:r>
      <w:r>
        <w:rPr>
          <w:b/>
          <w:sz w:val="22"/>
          <w:szCs w:val="22"/>
        </w:rPr>
        <w:t xml:space="preserve">ugljen, nafta, plin ),  </w:t>
      </w:r>
      <w:r>
        <w:rPr>
          <w:sz w:val="22"/>
          <w:szCs w:val="22"/>
        </w:rPr>
        <w:t>nuklearna energija 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prednosti</w:t>
      </w:r>
      <w:r>
        <w:rPr>
          <w:sz w:val="22"/>
          <w:szCs w:val="22"/>
        </w:rPr>
        <w:t>: velika energetska vrijednost ( još uvijek sudjeluju s 90% ukupne svjetske potrošnje)  i mogućnost skladištenj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nedostatak</w:t>
      </w:r>
      <w:r>
        <w:rPr>
          <w:sz w:val="22"/>
          <w:szCs w:val="22"/>
        </w:rPr>
        <w:t xml:space="preserve">: štetnost po okoli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dotDash"/>
        </w:rPr>
        <w:t>NAF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jvažniji svjetski energent, iz nje se dobiva 40% ukupne energij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čeci primjene; 1840. A. Gesner iz nafte dobiva petrolej ( glavni način rasvjete 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zumom el. energije primjena nafte dolazi u pitanje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pas: izum motora s unutrašnjim izgaranjem 1862. na benzin ( Daimler-Benz ) i pneumatske gume ( Dunlop 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rtoglavi rast proizvodnje i potrošnje, najviše nakon II. svjetskog rata </w:t>
      </w:r>
    </w:p>
    <w:p>
      <w:pPr>
        <w:pStyle w:val="Normal"/>
        <w:ind w:left="1068" w:firstLine="348"/>
        <w:rPr/>
      </w:pPr>
      <w:r>
        <w:rPr>
          <w:sz w:val="22"/>
          <w:szCs w:val="22"/>
        </w:rPr>
        <w:t xml:space="preserve">( 1973. </w:t>
      </w:r>
      <w:r>
        <w:rPr>
          <w:sz w:val="22"/>
          <w:szCs w:val="22"/>
          <w:u w:val="single"/>
        </w:rPr>
        <w:t>3$</w:t>
      </w:r>
      <w:r>
        <w:rPr>
          <w:sz w:val="22"/>
          <w:szCs w:val="22"/>
        </w:rPr>
        <w:t xml:space="preserve"> / barrel,1979. </w:t>
      </w:r>
      <w:r>
        <w:rPr>
          <w:sz w:val="22"/>
          <w:szCs w:val="22"/>
          <w:u w:val="single"/>
        </w:rPr>
        <w:t>34$,</w:t>
      </w:r>
      <w:r>
        <w:rPr>
          <w:sz w:val="22"/>
          <w:szCs w:val="22"/>
        </w:rPr>
        <w:t xml:space="preserve"> 2005. </w:t>
      </w:r>
      <w:r>
        <w:rPr>
          <w:sz w:val="22"/>
          <w:szCs w:val="22"/>
          <w:u w:val="single"/>
        </w:rPr>
        <w:t>57$,</w:t>
      </w:r>
      <w:r>
        <w:rPr>
          <w:sz w:val="22"/>
          <w:szCs w:val="22"/>
        </w:rPr>
        <w:t xml:space="preserve"> 2008. </w:t>
      </w:r>
      <w:r>
        <w:rPr>
          <w:sz w:val="22"/>
          <w:szCs w:val="22"/>
          <w:u w:val="single"/>
        </w:rPr>
        <w:t>160$,</w:t>
      </w:r>
      <w:r>
        <w:rPr>
          <w:sz w:val="22"/>
          <w:szCs w:val="22"/>
        </w:rPr>
        <w:t xml:space="preserve"> 2013. </w:t>
      </w:r>
      <w:r>
        <w:rPr>
          <w:sz w:val="22"/>
          <w:szCs w:val="22"/>
          <w:u w:val="single"/>
        </w:rPr>
        <w:t>90$</w:t>
      </w:r>
      <w:r>
        <w:rPr>
          <w:sz w:val="22"/>
          <w:szCs w:val="22"/>
        </w:rPr>
        <w:t xml:space="preserve">, 2016. </w:t>
      </w:r>
      <w:r>
        <w:rPr>
          <w:sz w:val="22"/>
          <w:szCs w:val="22"/>
          <w:u w:val="single"/>
        </w:rPr>
        <w:t>30$</w:t>
      </w:r>
      <w:r>
        <w:rPr>
          <w:sz w:val="22"/>
          <w:szCs w:val="22"/>
        </w:rPr>
        <w:t xml:space="preserve">) </w:t>
      </w:r>
    </w:p>
    <w:p>
      <w:pPr>
        <w:pStyle w:val="Normal"/>
        <w:ind w:left="705" w:hanging="345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  <w:u w:val="single"/>
        </w:rPr>
        <w:t>novi hit:</w:t>
      </w:r>
      <w:r>
        <w:rPr>
          <w:sz w:val="22"/>
          <w:szCs w:val="22"/>
        </w:rPr>
        <w:t xml:space="preserve"> fracking (lomljenje) stijena - škriljevca na velikim dubinama pri čemu se oslobađaju goleme količine plina i nafte</w:t>
        <w:tab/>
        <w:t xml:space="preserve"> 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ajveći proizvođači: Saudijska Arabija, SAD, Rusija, Irak, Iran, Venecuela, Meksiko, Nigerija, Norveš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( 5 naftnih tvrtki među 10 najbogatijih: Gazprom, Chevron, Exxon, Texaco, Shell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u w:val="dotDash"/>
        </w:rPr>
        <w:t xml:space="preserve"> UGLJ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 njega se dobiva 35% ukupne energije, no potrošnja je u stalnom pad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cijenjene zalihe na 200 – 400 godi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jvrjednija vrsta ugljena jest ona najveće kalorijske vrijednosti ( %ak ugljika ) – kameni ugljen, antracit, smeđi ugljen, ligni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jveći proizvođači: Kina, SAD, Indija, Australija, Južna Afr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dotDash"/>
        </w:rPr>
      </w:pPr>
      <w:r>
        <w:rPr>
          <w:sz w:val="22"/>
          <w:szCs w:val="22"/>
          <w:u w:val="dotDash"/>
        </w:rPr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sz w:val="22"/>
          <w:szCs w:val="22"/>
          <w:u w:val="dotDash"/>
        </w:rPr>
        <w:t xml:space="preserve"> PRIRODNI ( ZEMNI ) PLIN</w:t>
      </w:r>
    </w:p>
    <w:p>
      <w:pPr>
        <w:pStyle w:val="Normal"/>
        <w:rPr>
          <w:sz w:val="22"/>
          <w:szCs w:val="22"/>
          <w:u w:val="dotDash"/>
        </w:rPr>
      </w:pPr>
      <w:r>
        <w:rPr>
          <w:sz w:val="22"/>
          <w:szCs w:val="22"/>
          <w:u w:val="dotDash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otrošnja plina ima najveći rast među svim energentima zbog </w:t>
      </w:r>
      <w:r>
        <w:rPr>
          <w:sz w:val="22"/>
          <w:szCs w:val="22"/>
          <w:u w:val="single"/>
        </w:rPr>
        <w:t>prihvatljive cijene, visoke kaloričnosti i čistoće</w:t>
      </w:r>
      <w:r>
        <w:rPr>
          <w:sz w:val="22"/>
          <w:szCs w:val="22"/>
        </w:rPr>
        <w:t xml:space="preserve"> ( ipak, još uvijek ukupno u svijetu malo zastupljen, 20% 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itanje transporta je uglavnom dobro riješeno, bilo putem plinovoda ( 75% ), bilo putem tankera kojima se transportira ukapljeni ( tekući ) pl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mjena: kemijska industrija ( „Petrokemija“ ), proizvodnja električne i toplinske energij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zerve procjenjene na 75 – 120 godi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izvođači: Rusija ( Sibir ), SAD, Kanada, Kaspijski ba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dotDash"/>
        </w:rPr>
        <w:t>NUKLEARNA ENERGIJA (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ergent nastao kao rezultat modernih tehnoloških i znanstvenih spoznaja                     (oslobađanje velike količine energije FISIJOM ( cjepanjem ) jezgara izotopa urana i plutonij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kološki i ekonomski najprihvatljiviji energent, ali su posljedice eventualne havarije neprocjenjiv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prednosti:</w:t>
      </w:r>
      <w:r>
        <w:rPr>
          <w:sz w:val="22"/>
          <w:szCs w:val="22"/>
        </w:rPr>
        <w:t xml:space="preserve"> ukupno opterećenje za okoliš znatno manje nego kod HE ili TE ( </w:t>
      </w:r>
      <w:r>
        <w:rPr>
          <w:b/>
          <w:sz w:val="22"/>
          <w:szCs w:val="22"/>
        </w:rPr>
        <w:t>1 tona U-235 ekvivalent 2 mil. tona nafte !!</w:t>
      </w:r>
      <w:r>
        <w:rPr>
          <w:sz w:val="22"/>
          <w:szCs w:val="22"/>
        </w:rPr>
        <w:t xml:space="preserve"> )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nedostaci</w:t>
      </w:r>
      <w:r>
        <w:rPr>
          <w:sz w:val="22"/>
          <w:szCs w:val="22"/>
        </w:rPr>
        <w:t>: veliki troškovi izgradnje, kamo s nuklearnim radioaktivnim otpadom, rizik od mogućih havarija ( Černobil, 1986. 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jveći proizvođači: Francuska ( 75% vlastitih potreba iz NE! ), SAD, Ujedinjeno Kraljevstvo, Njemačka, Jap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BNOVLJIVI IZVORI ENERGIJE ( ALTERNATIVNI 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= energenti koji se mogu koristiti neprestano, bez straha da bi se mogli iscrpiti jer su dio prirodnog ciklusa ( voda, vjetar, Sunce, biomasa 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rednosti:</w:t>
      </w:r>
      <w:r>
        <w:rPr>
          <w:sz w:val="22"/>
          <w:szCs w:val="22"/>
        </w:rPr>
        <w:t xml:space="preserve"> ne štete okolišu, može ih se crpiti bez ograničenj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nedostaci:</w:t>
      </w:r>
      <w:r>
        <w:rPr>
          <w:sz w:val="22"/>
          <w:szCs w:val="22"/>
        </w:rPr>
        <w:t xml:space="preserve"> nestalnost i nemogućnost skladištenja ( mogu se koristiti samo trenutno ) te skupoća uređ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bog pojačanih ekoloških zahtjeva, ali i smanjene zalihe primarnih energenata, sve više u primjeni alternativni izvori ( još uvijek manje od 10% ukupne svjetske energije !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dotDash"/>
        </w:rPr>
        <w:t>VODA ( HE, hidroenergij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jstariji energent, među obnovljivim izvorima uvjerljivo najzastupljeniji ( 98% 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 zemljama koje obiluju rječnim vodotokovima dominantan izvor energije ( Norveška, Brazil, BiH, ... )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nužni preduvjeti za dobivanje HE; </w:t>
        <w:tab/>
      </w:r>
      <w:r>
        <w:rPr>
          <w:rFonts w:cs="Arial" w:ascii="Arial" w:hAnsi="Arial"/>
          <w:sz w:val="22"/>
          <w:szCs w:val="22"/>
        </w:rPr>
        <w:t xml:space="preserve">→ </w:t>
      </w:r>
      <w:r>
        <w:rPr>
          <w:sz w:val="22"/>
          <w:szCs w:val="22"/>
        </w:rPr>
        <w:t>rijeke bogate vodom</w:t>
      </w:r>
    </w:p>
    <w:p>
      <w:pPr>
        <w:pStyle w:val="Normal"/>
        <w:ind w:left="3552" w:firstLine="696"/>
        <w:rPr/>
      </w:pPr>
      <w:r>
        <w:rPr>
          <w:rFonts w:cs="Arial" w:ascii="Arial" w:hAnsi="Arial"/>
          <w:sz w:val="22"/>
          <w:szCs w:val="22"/>
        </w:rPr>
        <w:t>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jeke velike vodene energije ( pada 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arana, Nil ( </w:t>
      </w:r>
      <w:r>
        <w:rPr>
          <w:i/>
          <w:sz w:val="22"/>
          <w:szCs w:val="22"/>
        </w:rPr>
        <w:t xml:space="preserve">kontroverzna Asuanska brana, nekontrolirano poplavljivanje delte, brzo zapunjavanje Naserovog jezera talogom i muljem, bolesti, opasnost od potapanja Abu Sindela, ...) , </w:t>
      </w:r>
      <w:r>
        <w:rPr>
          <w:sz w:val="22"/>
          <w:szCs w:val="22"/>
        </w:rPr>
        <w:t>Columbia, Volga, Jangtz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prednosti:</w:t>
      </w:r>
      <w:r>
        <w:rPr>
          <w:sz w:val="22"/>
          <w:szCs w:val="22"/>
        </w:rPr>
        <w:t xml:space="preserve"> razmjerno jeftina i trajna energij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nedostaci:</w:t>
      </w:r>
      <w:r>
        <w:rPr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 xml:space="preserve">→ </w:t>
      </w:r>
      <w:r>
        <w:rPr>
          <w:sz w:val="22"/>
          <w:szCs w:val="22"/>
        </w:rPr>
        <w:t>u izravnoj je ovisnosti o vremenskim prilikama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skup transport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često je potrebna izgradnja akumulacijskih jezera čime proizvodnja postaje skuplja jer zahtjeva veća ulaganja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sama jezera mogu uzrokovati poremećaje u okolišu ( Novo Virje !?), potapa se dio riječne doline kao žarište naseljenosti i poljoprivrednog iskorištavanja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određena opasnost od pucanja br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dotDotDash"/>
        </w:rPr>
        <w:t>GEOTERMALNA ENERG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risti se u zemljama koje obiluju termalnim izvorima i gejzirima ( SAD, Filipini, Meksiko, Italija, Island, Mađarska, </w:t>
      </w:r>
      <w:r>
        <w:rPr>
          <w:i/>
          <w:sz w:val="22"/>
          <w:szCs w:val="22"/>
        </w:rPr>
        <w:t>Hrvatska – (</w:t>
      </w:r>
      <w:r>
        <w:rPr>
          <w:b/>
          <w:i/>
          <w:sz w:val="22"/>
          <w:szCs w:val="22"/>
        </w:rPr>
        <w:t>potencijalno, Kutnjak, Legrad, Ciglena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rednost</w:t>
      </w:r>
      <w:r>
        <w:rPr>
          <w:sz w:val="22"/>
          <w:szCs w:val="22"/>
        </w:rPr>
        <w:t>: stalnost i stabilnost izvora te ekološka prihvatljivos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nedostaci:</w:t>
      </w:r>
      <w:r>
        <w:rPr>
          <w:sz w:val="22"/>
          <w:szCs w:val="22"/>
        </w:rPr>
        <w:t xml:space="preserve"> razmjerno visoka cijena gradnje elektrana ( područje vulkanske aktivnosti, potresa,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dotDash"/>
        </w:rPr>
        <w:t>SUNČEVA ( SOLARNA ) ENERG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ukupna količina energije koju Zemlja primi od Sunca u samo 15 minuta veća je od ukupne energije koju svijet potroši u cijeloj godini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like mogućnosti korištenja ovisno o geografskoj širini ( količini insolacije 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bivanje električne energije putem foto-ćelija još uvijek vrlo skupa, pa je njihova primjena opravdana samo kod izoliranih, udaljenih malih potrošaća ( Norveška, Švedska, Kanada, ..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Dash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dotDash"/>
        </w:rPr>
        <w:t xml:space="preserve">VJETAR ( Vjetroenergija ) </w:t>
      </w:r>
    </w:p>
    <w:p>
      <w:pPr>
        <w:pStyle w:val="Normal"/>
        <w:rPr>
          <w:sz w:val="22"/>
          <w:szCs w:val="22"/>
          <w:u w:val="dotDash"/>
        </w:rPr>
      </w:pPr>
      <w:r>
        <w:rPr>
          <w:sz w:val="22"/>
          <w:szCs w:val="22"/>
          <w:u w:val="dotDash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toje velike mogućnosti iskorištavanja, ali na vrlo ograničenim područjim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a optimalno funkcioniranje vjetroturbina potreban je stalan i </w:t>
      </w:r>
      <w:r>
        <w:rPr>
          <w:b/>
          <w:sz w:val="22"/>
          <w:szCs w:val="22"/>
        </w:rPr>
        <w:t>ne</w:t>
      </w:r>
      <w:r>
        <w:rPr>
          <w:sz w:val="22"/>
          <w:szCs w:val="22"/>
        </w:rPr>
        <w:t xml:space="preserve"> prejak vjetar ( kad je prejak vjetroturbine se blokiraju! 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prednost</w:t>
      </w:r>
      <w:r>
        <w:rPr>
          <w:sz w:val="22"/>
          <w:szCs w:val="22"/>
        </w:rPr>
        <w:t xml:space="preserve">: jedan od najjeftinijih načina dobivanja energije ( 3X jeftinije od NE )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nedostatak:</w:t>
      </w:r>
      <w:r>
        <w:rPr>
          <w:sz w:val="22"/>
          <w:szCs w:val="22"/>
        </w:rPr>
        <w:t xml:space="preserve"> niska produktivnost ( potrebno je 7000 vjetroelektrana da bi se dobilo energije kao iz jedne NE 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lavni korisnik: SAD ( 80% ukupne svjetske energije dobivene iz vjetra 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 Hrvatskoj je u planu izgradnja farmi vjetroelektrana koje će proizvoditi 4000 MW, ali to zasad neće biti moguće zbog niskih kapaciteta postojeće mre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dotDash"/>
        </w:rPr>
        <w:t>BIOMA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 organskog materijala ( drvo, žitarice, stajski gnoj, uljana repica, trska, soja ) fermentacijom se izlučuje METAN kao vrlo kavalitetan energen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naftni lobiji grade famu o biodizelu kao škodljivom za motor, no 1900. godine je </w:t>
      </w:r>
      <w:r>
        <w:rPr>
          <w:sz w:val="22"/>
          <w:szCs w:val="22"/>
          <w:u w:val="single"/>
        </w:rPr>
        <w:t>Rudolf Diesel</w:t>
      </w:r>
      <w:r>
        <w:rPr>
          <w:sz w:val="22"/>
          <w:szCs w:val="22"/>
        </w:rPr>
        <w:t xml:space="preserve"> na sajmu u Parizu predstavio prvi dizelski motor pokretan na ulje od kikirikij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ednosti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→ </w:t>
      </w:r>
      <w:r>
        <w:rPr>
          <w:sz w:val="22"/>
          <w:szCs w:val="22"/>
        </w:rPr>
        <w:t>motori imaju bolje izgaranje, sadrže manje krutih čestica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ispušni plinovi nemaju neugodan miris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transport potpuno bezopasan za okoliš jer se u vodi razgradi nakon 28 dana ( nafta nakon 40 godina ! )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netoksičan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na ispušniku ( auspuhu ) se oslobađa čak 10% kisika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nema sumpora – smanjena emisija stakleničkih plinova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količina C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pri ispuhu = količina C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koju je biljka apsorbirala prilikom r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Nedostatak</w:t>
      </w:r>
      <w:r>
        <w:rPr>
          <w:sz w:val="22"/>
          <w:szCs w:val="22"/>
        </w:rPr>
        <w:t xml:space="preserve">: moralno pitanje ( je li moralno hranu koristiti kao gorivo? Cijena hrane u svijetu time raste, a s time i ukupno siromaštvo!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nstitut „Hrvoje Požar“: </w:t>
      </w:r>
      <w:r>
        <w:rPr>
          <w:i/>
          <w:sz w:val="22"/>
          <w:szCs w:val="22"/>
        </w:rPr>
        <w:t xml:space="preserve">kad bi RH proizvodila 60 000 tona biodizela, gubilo bi se 27 mil. eura od trošarina i poreza za autoceste. No, kad bi se proizvodila ( a ne uvozila! ) </w:t>
      </w:r>
      <w:r>
        <w:rPr>
          <w:i/>
          <w:sz w:val="22"/>
          <w:szCs w:val="22"/>
          <w:u w:val="single"/>
        </w:rPr>
        <w:t>sirovina</w:t>
      </w:r>
      <w:r>
        <w:rPr>
          <w:i/>
          <w:sz w:val="22"/>
          <w:szCs w:val="22"/>
        </w:rPr>
        <w:t xml:space="preserve"> za tu količinu država bi od PDV-a ( sjeme, gnojivo, mehanizacija ) zaradila 160 mil. eura</w:t>
      </w:r>
    </w:p>
    <w:p>
      <w:pPr>
        <w:pStyle w:val="Odlomakpopisa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uropska Unija će do 2020. morati u ukupnoj potrošnji goriva imati  5% biogoriva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hoće li RH te količine uvesi ili će ih proizvesti sama?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ako će uvoziti, onda će financirati tuđeg poljoprivrednika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 xml:space="preserve">pitanje cijene ( biodizel nije nafta, nego kemikalija metilester, trebalo bi biti oslobođeno poreza na naftne derivate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nutna energetska situacija u Hrvatskoj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 xml:space="preserve">50% ukupne energije uvozi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 xml:space="preserve">60% ukupno potrebnih količina plina crpimo na domaćim poljima i 20% naf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→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je problem što Hrvatska energiju uvozi, već je problem što ona nije osigurala stabilne dobavne energetske pravce!  ( plina, struje, nafte 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249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04:00Z</dcterms:created>
  <dc:creator>Zvonimir</dc:creator>
  <dc:description/>
  <cp:keywords/>
  <dc:language>en-US</dc:language>
  <cp:lastModifiedBy>Vito</cp:lastModifiedBy>
  <dcterms:modified xsi:type="dcterms:W3CDTF">2016-04-26T13:28:00Z</dcterms:modified>
  <cp:revision>13</cp:revision>
  <dc:subject/>
  <dc:title>ENERGETIKA</dc:title>
</cp:coreProperties>
</file>